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243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8" t="-1827" r="-2418" b="-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54660" cy="610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4" t="-223" r="-2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Закон Республики Крым от 19 января 2024 г. N 509-ЗРК/2024 "О внесении изменений в Закон Республики Крым "О бюджете Республики Крым на 2024 год и на плановый период 2025 и 2026 годов"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ставом муниципального образования городской округ Евпатория Республики Крым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изменениями, от 20.10.2022     № 2400-п «Об утверждении положения о порядке подготовки нормативных правовых и правовых актов администрации города Евпатории Республики Крым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,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 w:bidi="ar-SA"/>
        </w:rPr>
        <w:t>10.08.20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№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25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п   «Об утверждении перечня муниципальных программ городского округа Евпатория Республики    Крым»,    администрация    города    Евпатории    Республики                        Крым    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, от 20.12.2023 № 3915-п, от 01.04.2024 № 708-п, 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.09.20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№ 2856-п </w:t>
      </w:r>
      <w:r>
        <w:rPr>
          <w:rFonts w:cs="Times New Roman" w:ascii="Times New Roman" w:hAnsi="Times New Roman"/>
          <w:color w:val="000000"/>
          <w:sz w:val="24"/>
          <w:szCs w:val="24"/>
        </w:rPr>
        <w:t>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а 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.Ю.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4-10-01T07:48:12Z</dcterms:modified>
  <cp:revision>49</cp:revision>
  <dc:subject/>
  <dc:title>АДМИНИСТРАЦИЯ ГОРОДА ЕВПАТОРИИ</dc:title>
</cp:coreProperties>
</file>